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роках и местах подачи заявлений на сдачу государственной итоговой </w:t>
        <w:br/>
        <w:t xml:space="preserve">аттестации по образовательным программам среднего общего </w:t>
        <w:br/>
        <w:t xml:space="preserve">образования, местах регистрации на сдачу ЕГЭ в 2018 г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на сдачу государственной итоговой аттестации (в том числе единого государственного экзамена) необходимо подать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 1 февраля 2018 года (включительн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ста подачи заявлений на сдачу ГИ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ес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класс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одают зая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организации, осуществляющие образовательную деятельность, в которых они осваивают образовательные программы средне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, освоившие образовательную программу среднего общего образования в форме самообразования или семейного образования, либо обучающиеся по не имеющей государственной аккредитации образовательной программе среднего общего образования, вправе пройти экстерном государственную итоговую аттестацию в организации, осуществляющей образовательную деятельность по имеющей государственную аккредитацию образовательной программе средне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а, освоившие основные образовательные программы среднего общего образования в предыдущие годы, но получившие справку об обучении восстанавливаются в организации, осуществляющие образовательную деятельность, на срок, необходимый для прохождения государственной итоговой аттес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а регистрации заявлений на сдачу единого государственн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замена в 2018 году для выпускников прошлых лет, лиц, обучающихся по образовательным программам среднего профессион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68"/>
        <w:gridCol w:w="2786"/>
        <w:gridCol w:w="1852"/>
        <w:gridCol w:w="198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-пятн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к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Александровского муниципального райо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ск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йтика, 8, каб. 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12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7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7) 2-60-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Андроповского муниципального райо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п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рсавка, ул. Красная, 36, каб. 2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6) 6-22-91</w:t>
            </w:r>
          </w:p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панасенковского муниципального район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анасенковский район, </w:t>
              <w:br/>
              <w:t>с. Дивное, ул. Красная, д. 8, каб. 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5) 5-16-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дел образования администрации Арзгирского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униципального район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згирский район, с. Арзгир,ул. П. Базалеева, </w:t>
              <w:br/>
              <w:t>№ 3, каб. 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08.00 – 12.00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4.00 – 17.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60) 3-16-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дел образования администрации Благодарненского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ородского округ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ненский район,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лагодарный, </w:t>
              <w:br/>
              <w:t>пл. Ленина, 1, каб. 5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08.00 – 12.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3.00 – 17.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9) 2-17-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тдел образования администрации Буденновского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ниципального райо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нновский район,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уденновск,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ктябрьская, д. 49,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08.00 – 12.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3.00 – 17.00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9) 7-21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и молодежной полити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еоргиевского городского округ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10, каб. 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3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8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7951) 3-20-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рачевского муниципального райо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ачёвка, ул. Ставропольская, 42, каб. 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0) 4-10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Изобильненского городского округ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ильненский район,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зобильный, </w:t>
              <w:br/>
              <w:t>ул. Советская, 65, каб. 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.00 </w:t>
            </w:r>
          </w:p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5) 2-72-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тдел образования администрации Ипатовского городского округ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Ленинградская, 49, каб. 3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08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12.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3.00 – 17.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2) 5-66-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разования и молодежной политики администрации Кировского городского округ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овский район, </w:t>
              <w:br/>
              <w:t>г. Новопавл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 Ленина, дом 1,  каб. 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7938) 5-12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администрации Кочубеевского муниципального райо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чубеевский район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Кочубеевское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оветская, 105А,каб. 5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8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2.0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 – 16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6550) 2-02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гвардейского муниципального райо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гвардейский район, </w:t>
              <w:br/>
              <w:t xml:space="preserve">с. Красногвардейское, </w:t>
              <w:br/>
              <w:t>ул. Ленина, 50, каб. 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1) 2-37-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Курского муниципального район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урская, пер. Школьный, 12, каб. 2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7964) 6-59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Левокум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кум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евокумское, </w:t>
              <w:br/>
              <w:t>ул. К. Маркса, 174, каб. 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3) 3-14-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инераловодского городского округ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овод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инеральные Вод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ибика, д. 13, каб. 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7922) 6-67-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ефтеку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кумский район, </w:t>
              <w:br/>
              <w:t xml:space="preserve">г. Нефтекумск, </w:t>
              <w:br/>
              <w:t>микрорайон 2, д. 17, каб. 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8) 4-71-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Новоалександровского городского округ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александровский </w:t>
              <w:br/>
              <w:t xml:space="preserve">район, г. Новоалександровск, ул. Ленина, 5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 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44) 6-72-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тдел образования администрации Новоселицкого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ниципального райо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воселицкий район,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ицкое,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, 10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б. 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12.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8) 2-03-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тровского городского округ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, ул. Ленина, 29, каб. 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 – 12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7) 4-26-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редго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горный 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Ессентукская, ул. Набережная, дом 5, каб. 4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7961) 5-19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Советского городского округ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район,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кумск, ул. Мира, 18, каб. 1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3:00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8.00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2) 6-18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Степн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н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теп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 д. 17, каб. 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63) 3-12-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дел образования администрации Труновского муниципального райо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н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онское, ул. Сад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в, каб. 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08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12.00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3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16.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6) 3-33-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дел образования администрации Туркменского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ниципального райо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менский район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тняя Ставка, ул. Советская, 130 А, каб. 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08.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2.30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4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17.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65) 2-09-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паковского </w:t>
              <w:br/>
              <w:t>муниципального райо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Шпаковский район,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. Михайловск,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л. Октябрьская, 322, каб. 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09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4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3) 6-06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-курорта Ессенту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. Ессентуки,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л. Пятигорская, 112А, </w:t>
              <w:br/>
              <w:t>каб. 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3.00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8.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7934) 4-34-82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. 12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-курорта Железноводск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вод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, каб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 –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7932) 3-14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-курорта Кисловодс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к. Кисловодск,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27, каб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7937) 2-32-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  <w:br/>
              <w:t>города Лермонтов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рмонт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шетника, 1, каб. 7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3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7935) 3-11-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Невинномысс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Невинномысск, </w:t>
              <w:br/>
              <w:t>ул. Гагарина, 55, каб. 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 – 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54) 6-08-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-курорта Пятигорска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</w:t>
              <w:br/>
              <w:t>пл. Ленина, д. 2, каб. 2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793) 33-49-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тавропол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аврополь, </w:t>
              <w:br/>
              <w:t>ул. Шпаковская, 85, каб. 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2) 75-73-3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851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58:00Z</dcterms:created>
  <dc:creator>Ольга</dc:creator>
  <dc:description/>
  <dc:language>en-US</dc:language>
  <cp:lastModifiedBy>Заяц Екатерина Михайловна</cp:lastModifiedBy>
  <cp:lastPrinted>2016-12-05T15:26:00Z</cp:lastPrinted>
  <dcterms:modified xsi:type="dcterms:W3CDTF">2017-11-28T15:21:00Z</dcterms:modified>
  <cp:revision>64</cp:revision>
  <dc:subject/>
  <dc:title>О сроках и местах подачи заявлений на сдачу государственной итоговой</dc:title>
</cp:coreProperties>
</file>